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7005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MAGGIO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993683661"/>
      <w:bookmarkStart w:id="1" w:name="__Fieldmark__0_99368366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993683661"/>
      <w:bookmarkStart w:id="3" w:name="__Fieldmark__1_99368366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993683661"/>
      <w:bookmarkStart w:id="5" w:name="__Fieldmark__2_99368366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993683661"/>
      <w:bookmarkStart w:id="7" w:name="__Fieldmark__3_99368366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ATLETICA LEGGER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993683661"/>
            <w:bookmarkStart w:id="9" w:name="__Fieldmark__4_99368366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993683661"/>
            <w:bookmarkStart w:id="11" w:name="__Fieldmark__5_99368366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993683661"/>
            <w:bookmarkStart w:id="13" w:name="__Fieldmark__6_99368366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03-02T15:33:00Z</cp:lastPrinted>
  <dcterms:modified xsi:type="dcterms:W3CDTF">2018-03-02T14:33:00Z</dcterms:modified>
  <cp:revision>67</cp:revision>
  <dc:subject/>
  <dc:title/>
</cp:coreProperties>
</file>